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5963"/>
      </w:tblGrid>
      <w:tr>
        <w:trPr/>
        <w:tc>
          <w:tcPr>
            <w:tcW w:w="419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UBND HUYỆN KINH MÔ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4535</wp:posOffset>
                      </wp:positionH>
                      <wp:positionV relativeFrom="paragraph">
                        <wp:posOffset>215265</wp:posOffset>
                      </wp:positionV>
                      <wp:extent cx="10210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05pt,16.95pt" to="137.4pt,1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PHÒNG GIÁO DỤC-ĐÀO TẠ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</w:rPr>
              <w:t>Số: 44 /TrT-PGDĐT</w:t>
            </w:r>
          </w:p>
        </w:tc>
        <w:tc>
          <w:tcPr>
            <w:tcW w:w="596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9940</wp:posOffset>
                      </wp:positionH>
                      <wp:positionV relativeFrom="paragraph">
                        <wp:posOffset>212725</wp:posOffset>
                      </wp:positionV>
                      <wp:extent cx="208470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2pt,16.75pt" to="226.3pt,1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- Tự do- Hạnh phúc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Kinh Môn, ngày 18  tháng 02  năm 2014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30"/>
        </w:rPr>
        <w:t>GIẤY TRIỆU TẬP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u w:val="single"/>
        </w:rPr>
        <w:t>Kính gửi</w:t>
      </w:r>
      <w:r>
        <w:rPr/>
        <w:t>: Các trường Tiểu trong toàn huyện.</w:t>
      </w:r>
    </w:p>
    <w:p>
      <w:pPr>
        <w:pStyle w:val="Normal"/>
        <w:spacing w:lineRule="auto" w:line="360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Để đánh giá kết quả thực hiện nhiệm vụ học kỳ I và đề ra các giải pháp thực hiện nhiệm vụ học kỳ II, năm học 2013- 2014, Phòng GD-ĐT Kinh Môn tổ chức hội nghị sơ kết học kỳ I, bậc Tiểu học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1-Thành phần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Lãnh đạo, chuyên viên phụ trách tiểu học  Phòng Giáo dục-Đào tạo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Hiệu trưởng, Phó Hiệu trưởng các trường Tiểu học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2- Thời gian</w:t>
      </w:r>
      <w:r>
        <w:rPr/>
        <w:t>: ½  ngày, từ 13h30, ngày 21 tháng 02 năm 2014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3- Địa điểm</w:t>
      </w:r>
      <w:r>
        <w:rPr/>
        <w:t>: Hội trường Phòng Giáo dục- Đào tạo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Đề nghị các đồng chí sắp xếp công việc tham dự Hội nghị đầy đủ, đúng giờ, đúng thành phần quy định./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24"/>
              </w:rPr>
              <w:t>Nơi nhận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kính gửi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- Lưu</w:t>
            </w:r>
            <w:r>
              <w:rPr/>
              <w:t>.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T.TRƯỞNG PHÒ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HÓ TRƯỞNG PHÒ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Đã ký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rần Thị Nhi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28:00Z</dcterms:created>
  <dc:creator>User</dc:creator>
  <dc:description/>
  <cp:keywords/>
  <dc:language>en-US</dc:language>
  <cp:lastModifiedBy>User</cp:lastModifiedBy>
  <cp:lastPrinted>2014-02-18T15:30:00Z</cp:lastPrinted>
  <dcterms:modified xsi:type="dcterms:W3CDTF">2014-02-18T07:34:00Z</dcterms:modified>
  <cp:revision>8</cp:revision>
  <dc:subject/>
  <dc:title>UBND HUYỆN KINH MÔN</dc:title>
</cp:coreProperties>
</file>