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147"/>
      </w:tblGrid>
      <w:tr>
        <w:trPr>
          <w:trHeight w:val="299" w:hRule="atLeast"/>
        </w:trPr>
        <w:tc>
          <w:tcPr>
            <w:tcW w:w="48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UBND XÃ, THỊ TRẤN..........................</w:t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CỘNG HÒA XÃ HỘI CHỦ NGHĨA VIỆT NAM</w:t>
            </w:r>
          </w:p>
        </w:tc>
      </w:tr>
      <w:tr>
        <w:trPr>
          <w:trHeight w:val="299" w:hRule="atLeast"/>
        </w:trPr>
        <w:tc>
          <w:tcPr>
            <w:tcW w:w="48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BAN CHỈ ĐẠO PCG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XMC</w:t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Độc lập-Tự do-Hạnh phúc</w:t>
            </w:r>
          </w:p>
        </w:tc>
      </w:tr>
      <w:tr>
        <w:trPr>
          <w:trHeight w:val="315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3020</wp:posOffset>
                      </wp:positionV>
                      <wp:extent cx="1744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2.6pt" to="178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826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8pt" to="224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3600" w:firstLine="720"/>
        <w:jc w:val="both"/>
        <w:rPr/>
      </w:pPr>
      <w:r>
        <w:rPr>
          <w:rFonts w:cs="Times New Roman" w:ascii="Times New Roman" w:hAnsi="Times New Roman"/>
          <w:bCs/>
          <w:i/>
          <w:lang w:val="vi-VN"/>
        </w:rPr>
        <w:t xml:space="preserve">  </w:t>
      </w:r>
      <w:r>
        <w:rPr>
          <w:rFonts w:cs="Times New Roman" w:ascii="Times New Roman" w:hAnsi="Times New Roman"/>
          <w:bCs/>
          <w:i/>
          <w:lang w:val="vi-VN"/>
        </w:rPr>
        <w:t>................, ngày       tháng         năm 2014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BIÊN BẢN TỰ KIỂM TRA PHỔ CẬP GIÁO DỤC, XÓA MÙ CHỮ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NĂM 2014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Đơn vị kiểm tra (xã, Thị trấn)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………………………</w:t>
      </w:r>
      <w:r>
        <w:rPr>
          <w:rFonts w:cs="Times New Roman" w:ascii="Times New Roman" w:hAnsi="Times New Roman"/>
          <w:bCs/>
          <w:color w:val="000000"/>
          <w:szCs w:val="20"/>
          <w:lang w:val="vi-VN"/>
        </w:rPr>
        <w:t xml:space="preserve"> T/gian KT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…………………………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  <w:lang w:val="vi-VN"/>
        </w:rPr>
        <w:t>Theo Quyết định</w:t>
      </w:r>
      <w:r>
        <w:rPr>
          <w:rFonts w:cs="Times New Roman" w:ascii="Times New Roman" w:hAnsi="Times New Roman"/>
          <w:b/>
          <w:bCs/>
          <w:color w:val="00000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  <w:lang w:val="vi-VN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>………………………….</w:t>
      </w:r>
      <w:r>
        <w:rPr>
          <w:rFonts w:cs="Times New Roman" w:ascii="Times New Roman" w:hAnsi="Times New Roman"/>
          <w:bCs/>
          <w:color w:val="000000"/>
          <w:szCs w:val="20"/>
          <w:lang w:val="vi-VN"/>
        </w:rPr>
        <w:t xml:space="preserve"> ngày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 xml:space="preserve">……………………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 xml:space="preserve"> …………………… .....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Thành phần đoàn kiểm tra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- Trưởng đoàn: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……………………………………………………………………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Cs w:val="20"/>
          <w:lang w:val="vi-VN"/>
        </w:rPr>
        <w:t xml:space="preserve">Phó trưởng đoàn: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- Thư ký:</w:t>
      </w:r>
      <w:r>
        <w:rPr>
          <w:rFonts w:cs="Times New Roman" w:ascii="Times New Roman" w:hAnsi="Times New Roman"/>
          <w:color w:val="00000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- Các thành viên:</w:t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 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 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vi-VN"/>
        </w:rPr>
        <w:t>Đại diện Ban chỉ đạo PC, XMC xã(thị trấn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1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5</w: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..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Nội dung tự kiểm tra, nhận xét, đánh giá, kết luận, kiến nghị của Đoà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vi-VN"/>
        </w:rPr>
        <w:tab/>
        <w:t xml:space="preserve">I. 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Nội dung kiểm tra, nhận xét và đánh giá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vi-VN"/>
        </w:rPr>
        <w:tab/>
        <w:t>1.  Về  công tác chỉ đạo, triển khai nhiệm vụ phổ cập, xóa mù chữ của Ban chỉ đạo phổ cập phường, xã</w:t>
      </w:r>
      <w:r>
        <w:rPr>
          <w:rFonts w:cs="Times New Roman" w:ascii="Times New Roman" w:hAnsi="Times New Roman"/>
          <w:bCs/>
          <w:iCs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8"/>
          <w:lang w:val="vi-VN"/>
        </w:rPr>
        <w:t>(Kiện toàn BCĐ, phân công nhiệm vụ; Nhận xét, đánh giá về việc triển khai  xây dựng kế hoạch, tổ chức triển khai công tác PCGD, XMC, chế độ họp,...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vi-VN"/>
        </w:rPr>
        <w:t>+ Ưu điể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 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+ Tồn tạ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ab/>
        <w:t>2. Việc triển khai sử dụng Hệ thống thông tin điện tử quản lý PCGD,XMC (</w:t>
      </w:r>
      <w:r>
        <w:rPr>
          <w:rFonts w:cs="Times New Roman" w:ascii="Times New Roman" w:hAnsi="Times New Roman"/>
          <w:color w:val="000000"/>
          <w:szCs w:val="28"/>
          <w:lang w:val="vi-VN"/>
        </w:rPr>
        <w:t>Công tác điều tra: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Phân công nhiệm vụ, tiến hành điều tra, Chất lượng phiếu điều tra; Cập nhật số liệu, đối chiếu rà soát số liệu;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Quản lý và khai thác dữ liệu,...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Tổng số hộ trên địa bàn :.......................  Số hộ được điều tra: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Tổng số phiếu điều tra:........................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vi-VN"/>
        </w:rPr>
        <w:t>+ Ưu điể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+ Tồn tạ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ab/>
        <w:t xml:space="preserve">3. Về hồ sơ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bCs/>
          <w:iCs/>
          <w:color w:val="000000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Cs w:val="28"/>
          <w:lang w:val="vi-VN"/>
        </w:rPr>
        <w:t xml:space="preserve">(Số lượng, chất lượng các loại hồ sơ: </w:t>
      </w:r>
      <w:r>
        <w:rPr>
          <w:rFonts w:cs="Times New Roman" w:ascii="Times New Roman" w:hAnsi="Times New Roman"/>
          <w:lang w:val="vi-VN"/>
        </w:rPr>
        <w:t>kế hoạch, báo cáo,</w:t>
      </w:r>
      <w:r>
        <w:rPr>
          <w:rFonts w:cs="Times New Roman" w:ascii="Times New Roman" w:hAnsi="Times New Roman"/>
          <w:bCs/>
          <w:iCs/>
          <w:color w:val="000000"/>
          <w:szCs w:val="28"/>
          <w:lang w:val="vi-VN"/>
        </w:rPr>
        <w:t xml:space="preserve"> sổ theo dõi PC, phiếu điều tra, </w:t>
      </w:r>
      <w:r>
        <w:rPr>
          <w:rFonts w:cs="Times New Roman" w:ascii="Times New Roman" w:hAnsi="Times New Roman"/>
          <w:lang w:val="vi-VN"/>
        </w:rPr>
        <w:t>các biểu mẫu thống kê</w:t>
      </w:r>
      <w:r>
        <w:rPr>
          <w:rFonts w:cs="Times New Roman" w:ascii="Times New Roman" w:hAnsi="Times New Roman"/>
          <w:bCs/>
          <w:iCs/>
          <w:color w:val="000000"/>
          <w:szCs w:val="28"/>
          <w:lang w:val="vi-VN"/>
        </w:rPr>
        <w:t xml:space="preserve">, các văn bản chỉ đạo về công tác PC, sự thống nhất giữa các loại hồ sơ, các biểu mẫu thống kê…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vi-VN"/>
        </w:rPr>
        <w:t>+ Ưu điểm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+ Tồn tạ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ab/>
        <w:t xml:space="preserve">4. Kết quả thực hiện các tiêu chuẩn phổ c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ab/>
        <w:t>Các tiêu chuẩn đạt, chưa đạt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vi-VN"/>
        </w:rPr>
        <w:t>đối với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phổ cập GDMN cho trẻ em 5 tuổi, phổ cập giáo dục tiểu học, phổ cập giáo dục THCS, xóa mù chữ: Có biên bản cụ thể từng loại kèm theo (Sử dụng mẫu tương tự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năm 20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vi-VN"/>
        </w:rPr>
        <w:tab/>
        <w:t>II. Kết luận và kiến nghị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ab/>
        <w:t>1. Kết luậ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vi-VN"/>
        </w:rPr>
        <w:t xml:space="preserve">1. Đạt (không đạt) chuẩn PCGD MN cho trẻ 5 tuổi: </w:t>
      </w:r>
      <w:r>
        <w:rPr>
          <w:rFonts w:cs="Times New Roman" w:ascii="Times New Roman" w:hAnsi="Times New Roman"/>
          <w:sz w:val="20"/>
          <w:szCs w:val="20"/>
          <w:lang w:val="vi-VN"/>
        </w:rPr>
        <w:t>…………………………………………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vi-VN"/>
        </w:rPr>
        <w:t xml:space="preserve">2. Đạt (không đạt) chuẩn PCGD TH, mức độ đạt: </w:t>
      </w:r>
      <w:r>
        <w:rPr>
          <w:rFonts w:cs="Times New Roman" w:ascii="Times New Roman" w:hAnsi="Times New Roman"/>
          <w:sz w:val="20"/>
          <w:szCs w:val="20"/>
          <w:lang w:val="vi-VN"/>
        </w:rPr>
        <w:t>……………………………………………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vi-VN"/>
        </w:rPr>
        <w:t xml:space="preserve">3. Đạt (không đạt) chuẩn PCGD THCS: </w:t>
      </w:r>
      <w:r>
        <w:rPr>
          <w:rFonts w:cs="Times New Roman" w:ascii="Times New Roman" w:hAnsi="Times New Roman"/>
          <w:sz w:val="20"/>
          <w:szCs w:val="20"/>
          <w:lang w:val="vi-VN"/>
        </w:rPr>
        <w:t>……………… ………………………........……………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vi-VN"/>
        </w:rPr>
        <w:t xml:space="preserve">4. Đạt (không đạt) chuẩn XMC: </w:t>
      </w:r>
      <w:r>
        <w:rPr>
          <w:rFonts w:cs="Times New Roman" w:ascii="Times New Roman" w:hAnsi="Times New Roman"/>
          <w:sz w:val="20"/>
          <w:szCs w:val="20"/>
          <w:lang w:val="vi-VN"/>
        </w:rPr>
        <w:t>……………………………………………………......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ab/>
      </w:r>
      <w:r>
        <w:rPr>
          <w:rFonts w:cs="Times New Roman" w:ascii="Times New Roman" w:hAnsi="Times New Roman"/>
          <w:b/>
          <w:szCs w:val="28"/>
        </w:rPr>
        <w:t>2. Kiến nghị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TM. BCĐ PCGD XÃ, THỊ TRẤ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>T.M ĐOÀN TỰ KIỂM TRA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i/>
          <w:szCs w:val="28"/>
        </w:rPr>
        <w:t>Ghi chú: Các đơn vị tham khảo mẫu biên bản trên để xây dựng biên bản  tự kiểm tra cho phù hợp.</w:t>
      </w:r>
    </w:p>
    <w:p>
      <w:pPr>
        <w:pStyle w:val="Normal"/>
        <w:tabs>
          <w:tab w:val="clear" w:pos="720"/>
          <w:tab w:val="left" w:pos="7635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0:00Z</dcterms:created>
  <dc:creator>User</dc:creator>
  <dc:description/>
  <cp:keywords/>
  <dc:language>en-US</dc:language>
  <cp:lastModifiedBy>User</cp:lastModifiedBy>
  <dcterms:modified xsi:type="dcterms:W3CDTF">2014-11-13T02:14:00Z</dcterms:modified>
  <cp:revision>2</cp:revision>
  <dc:subject/>
  <dc:title>UBND XÃ, THỊ TRẤN</dc:title>
</cp:coreProperties>
</file>