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123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KINH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714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.35pt" to="141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è:  470 /PGD&amp;§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V/v ki</w:t>
            </w:r>
            <w:r>
              <w:rPr>
                <w:rFonts w:cs="Times New Roman" w:ascii="Times New Roman" w:hAnsi="Times New Roman"/>
                <w:sz w:val="24"/>
              </w:rPr>
              <w:t>ểm tra hồ sơ hợp đồng lao động”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éc lËp - Tù do - H¹nh phó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952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0.75pt" to="206.7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Kinh M«n, ngµy  06  th¸ng 7 n¨m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  <w:tab/>
      </w:r>
      <w:r>
        <w:rPr>
          <w:rFonts w:cs="Times New Roman" w:ascii="Times New Roman" w:hAnsi="Times New Roman"/>
          <w:szCs w:val="28"/>
          <w:lang w:val="nl-NL"/>
        </w:rPr>
        <w:t>Kính gửi: Hiệu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ởng các trường Mầm non, Tiểu học và THCS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 xml:space="preserve">Thực hiện ý kiến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o của UBND huyện Kinh Môn, Phòng Giáo dục và Đào tạo huyện tiến hành kiểm tra hồ s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hợ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la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ối với giáo viên, nhân viên của các trường Mầm non, Tiểu học và THCS trong toàn huyệ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ể chuẩn bị cho việc thực hiện kế hoạch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học 2016 - 2017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sau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* Thành phần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</w:r>
      <w:r>
        <w:rPr>
          <w:rFonts w:cs="Times New Roman" w:ascii="Times New Roman" w:hAnsi="Times New Roman"/>
          <w:szCs w:val="28"/>
          <w:lang w:val="nl-NL"/>
        </w:rPr>
        <w:t xml:space="preserve">- Lã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, chuyên viên phụ trách các bậc, cấp học; chuyên viên công tác Tổ chức - Kế hoạch; chuyên viên công tác thanh tra của phòng Giáo dục và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ào tạo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iệu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ởng các trường Mầm non, Tiểu học, THCS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* Thời gian</w:t>
      </w:r>
      <w:r>
        <w:rPr>
          <w:rFonts w:cs="Times New Roman" w:ascii="Times New Roman" w:hAnsi="Times New Roman"/>
          <w:szCs w:val="28"/>
          <w:lang w:val="nl-NL"/>
        </w:rPr>
        <w:t xml:space="preserve">: ½ ngày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ậc Mầm non: Từ 7h30 ngày 12/7/2016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ấp Tiểu học: Từ 13h30 ngày 12/7/2016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ấp THCS: Từ 7h30 ngày 13/7/2016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*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iểm: </w:t>
      </w:r>
      <w:r>
        <w:rPr>
          <w:rFonts w:cs="Times New Roman" w:ascii="Times New Roman" w:hAnsi="Times New Roman"/>
          <w:szCs w:val="28"/>
          <w:lang w:val="nl-NL"/>
        </w:rPr>
        <w:t>Hội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Phòng Giáo dục và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ào tạo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* Hồ s</w:t>
      </w:r>
      <w:r>
        <w:rPr>
          <w:rFonts w:cs="Times New Roman" w:ascii="Times New Roman" w:hAnsi="Times New Roman"/>
          <w:b/>
          <w:szCs w:val="28"/>
          <w:lang w:val="nl-NL"/>
        </w:rPr>
        <w:t>ơ</w:t>
      </w:r>
      <w:r>
        <w:rPr>
          <w:rFonts w:cs="Times New Roman" w:ascii="Times New Roman" w:hAnsi="Times New Roman"/>
          <w:b/>
          <w:szCs w:val="28"/>
          <w:lang w:val="nl-NL"/>
        </w:rPr>
        <w:t xml:space="preserve"> ki</w:t>
      </w:r>
      <w:r>
        <w:rPr>
          <w:rFonts w:cs="Times New Roman" w:ascii="Times New Roman" w:hAnsi="Times New Roman"/>
          <w:b/>
        </w:rPr>
        <w:t>ểm tra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Phân công chuyên mô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học 2015-2016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Danh sách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la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hợ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(gồm cả hợ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BHXH, hợ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 vụ việc)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Hợ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la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ộng kí kết giữa hiệu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ởng và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la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ộng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bằng của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la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ộng t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ứng công việc hợ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bản của cấp tr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 ý cho phép nhà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hợ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 với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la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Hiệu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ởng các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chuẩn b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y đủ hồ s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, tham dự 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úng giờ và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úng thành phần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ư thành phầ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ưu V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ạc Thị Huyề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32:00Z</dcterms:created>
  <dc:creator>DuyQuy</dc:creator>
  <dc:description/>
  <cp:keywords/>
  <dc:language>en-US</dc:language>
  <cp:lastModifiedBy>Admin</cp:lastModifiedBy>
  <cp:lastPrinted>2016-07-06T03:18:00Z</cp:lastPrinted>
  <dcterms:modified xsi:type="dcterms:W3CDTF">2016-07-06T10:21:00Z</dcterms:modified>
  <cp:revision>46</cp:revision>
  <dc:subject/>
  <dc:title>UBND huyÖn Kinh M«n</dc:title>
</cp:coreProperties>
</file>