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361"/>
      </w:tblGrid>
      <w:tr>
        <w:trPr/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UBND HUYỆN KINH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8575</wp:posOffset>
                      </wp:positionV>
                      <wp:extent cx="1194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2.25pt" to="137.0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4"/>
                <w:szCs w:val="24"/>
                <w:lang w:val="nl-NL"/>
              </w:rPr>
              <w:t>Sè: 77 /PGD&amp;§T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éc lËp  - Tù do - H¹nh phóc</w:t>
            </w:r>
          </w:p>
          <w:p>
            <w:pPr>
              <w:pStyle w:val="Normal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175</wp:posOffset>
                      </wp:positionV>
                      <wp:extent cx="20631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0.25pt" to="208.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</w:t>
            </w:r>
            <w:r>
              <w:rPr>
                <w:i/>
                <w:lang w:val="nl-NL"/>
              </w:rPr>
              <w:t>Kinh M«n, ngµy 10  th¸ng 3  n¨m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'V/v thực hiện công tác v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n t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, l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u tr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5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Kính gửi: Các trường Tiểu học, THCS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6"/>
          <w:lang w:val="nl-NL"/>
        </w:rPr>
      </w:pPr>
      <w:r>
        <w:rPr>
          <w:rFonts w:cs="Times New Roman" w:ascii="Times New Roman" w:hAnsi="Times New Roman"/>
          <w:b/>
          <w:sz w:val="36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Ngày 12 tháng 02 năm 2015 Sở Nội vụ Hải Dương ban hành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ng dẫn số 102/SNV-CCVTLT về phương hướng, nhiệm vụ công tác văn thư, lưu trữ năm 20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Phòng Giáo dục và Đào tạo yêu cầu hiệu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 các trường Tiểu học, Trung học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sở triển khai, thực hiện nghiêm túc nhiệm vụ t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xuyên và nhiệm vụ trọng tâm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2015 công tác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t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, l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u trữ trong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học. Quá trình triển khai, thực hiện có v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ng mắc, kịp thời tổng hợp báo cáo về Phòng Giáo dục v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ào tạo.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20"/>
          <w:lang w:val="nl-NL"/>
        </w:rPr>
      </w:pPr>
      <w:r>
        <w:rPr>
          <w:rFonts w:cs="Times New Roman" w:ascii="Times New Roman" w:hAnsi="Times New Roman"/>
          <w:spacing w:val="-8"/>
          <w:sz w:val="20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-8"/>
          <w:sz w:val="20"/>
          <w:lang w:val="nl-NL"/>
        </w:rPr>
      </w:pPr>
      <w:r>
        <w:rPr>
          <w:rFonts w:cs="Times New Roman" w:ascii="Times New Roman" w:hAnsi="Times New Roman"/>
          <w:spacing w:val="-8"/>
          <w:sz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kính gử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M. PHÒNG GIÁO DỤC V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¹m H÷u Lang</w:t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3:13:00Z</dcterms:created>
  <dc:creator>Nguyen Huy Khanh</dc:creator>
  <dc:description/>
  <cp:keywords/>
  <dc:language>en-US</dc:language>
  <cp:lastModifiedBy>Vu Quang Duong</cp:lastModifiedBy>
  <cp:lastPrinted>2015-03-10T10:09:00Z</cp:lastPrinted>
  <dcterms:modified xsi:type="dcterms:W3CDTF">2015-03-13T04:09:00Z</dcterms:modified>
  <cp:revision>76</cp:revision>
  <dc:subject/>
  <dc:title>UBND huyÖn Kinh M«n</dc:title>
</cp:coreProperties>
</file>