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BAO CAO DẠY MI THUAT THEO PP MỚI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Ỉ CẦN TẬP TRUNG VÀO NỘI DUNG CHÍNH SAU(không cần dài dòng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trước 20/5/2017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 w:eastAsia="en-US"/>
        </w:rPr>
        <w:t xml:space="preserve">TRONG NĂM HỌC 2016-2017 TÔ CHỨC SINH HOẠT CHUYÊN MÔN MĨ THUẬT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CẤP HUYỆN, THỊ XÃ, THÀNH PHỐ:                   (THỜI GIAN, ĐỊA ĐIỂM, SỐ LƯỢNG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CỤM TRƯỜNG:            (BAO NHIÊU CỤM, THỜI GIAN, ĐỊA ĐIỂM, SỐ LƯỢNG)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CẤP TRƯỜNG:              (CÓ BAO NHIÊU TRƯỜNG TỔ CHỨC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. Một số thông tin về dạy-học Mĩ thuật: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8"/>
        <w:gridCol w:w="900"/>
        <w:gridCol w:w="900"/>
        <w:gridCol w:w="900"/>
        <w:gridCol w:w="2340"/>
        <w:gridCol w:w="1800"/>
        <w:gridCol w:w="1800"/>
        <w:gridCol w:w="180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T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ểu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ạy MT ở phòng GD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ạy MT ở phòng MT riê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ạy MT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ở các lớp họ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hà trường đã bổ sung kinh phí mua Đồ Đùng dạy học MT(loại bắt buộc phải mua theo đề xuất của GV Mĩ thuật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ghi số tiề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Dã sử dụng sản phẩm MT vào trang trí trường, lớ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iáo viên đã  hướng dẫn HS sử dụng sản phẩm MT về nhà trang trí góc học tập ở gia đình H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Khác nếu có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Sản phẩm MT sử dụng tặng sinh nhật…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3. Tình hình thực hiện TT22/2016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hó khă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iến nghị, đề xuấ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Khác (nếu có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t>Phòng Giáo dục đào tạo yêu cầu các trường báo cáo ngay ngày 26/5/2017 Gửi  cho Đ/C Vũ Chính theo địa chỉ chimin1211@gmail.com</w:t>
      </w:r>
    </w:p>
    <w:sectPr>
      <w:type w:val="nextPage"/>
      <w:pgSz w:orient="landscape" w:w="15840" w:h="12240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6:38:00Z</dcterms:created>
  <dc:creator>User</dc:creator>
  <dc:description/>
  <cp:keywords/>
  <dc:language>en-US</dc:language>
  <cp:lastModifiedBy>Thanh An</cp:lastModifiedBy>
  <dcterms:modified xsi:type="dcterms:W3CDTF">2017-05-26T02:09:00Z</dcterms:modified>
  <cp:revision>19</cp:revision>
  <dc:subject/>
  <dc:title/>
</cp:coreProperties>
</file>