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313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ƠN VỊ CẤP TRÊN</w:t>
              <w:br/>
              <w:t>Trường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—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., ngày …. tháng … năm …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ÁO CÁO THÀNH TÍCH</w:t>
        <w:br/>
        <w:t>ĐỀ NGHỊ TẶNG DANH HIỆU: CÁ NHÂN ĐẠT  LĐT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Ơ LƯỢC LÝ LỊCH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Họ tên (Ghi đầy đủ bằng chữ in thường, không viết tắt)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Sinh ngày, tháng, năm:                                 Giới tính: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>- Quê quá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Đơn vị công tác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Chức vụ (Đảng, chính quyền, đoàn thể)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Trình độ chuyên môn, nghiệp vụ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- Học hàm, học vị, danh hiệu, giải thưởng: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THÀNH TÍCH ĐẠT ĐƯỢC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hiệm vụ được giao hoặc đảm nhận: 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2. Thành tích đạt được của cá nhân: (Nêu thành tích cá nhân trong việc thực hiện nhiệm vụ được giao)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Việc thực hiện chủ trương, đường lối của Đảng, chính sách và pháp luật của Nhà nước , tích cực tham gia các phong trào thi đua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>4) Công tác bồi dưỡng, nâng cao trình độ chuyên môn nghiệp vụ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5) Phẩm chất đạo đức và lối sống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>
          <w:sz w:val="28"/>
          <w:szCs w:val="28"/>
        </w:rPr>
        <w:t>6) Chăm lo đời sống cán bộ, nhân viên (đối với cán bộ quản lý); vai trò của cá nhân trong công tác xây dựng Đảng và các đoàn thể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7) Công tác tham gia các hoạt động xã hội, từ thiện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88" w:before="60" w:after="0"/>
        <w:ind w:firstLine="4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CÁC HÌNH THỨC ĐÃ ĐƯỢC KHEN THƯỞNG</w:t>
      </w:r>
    </w:p>
    <w:p>
      <w:pPr>
        <w:pStyle w:val="Normal"/>
        <w:spacing w:lineRule="auto" w:line="288" w:before="60" w:after="0"/>
        <w:ind w:firstLine="469"/>
        <w:jc w:val="both"/>
        <w:rPr/>
      </w:pPr>
      <w:r>
        <w:rPr/>
        <w:t>1. Danh hiệu thi đua: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789"/>
        <w:gridCol w:w="65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hiệu thi đua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, ngày, tháng, năm của quyết định công nhận danh hiệu thi đua; cơ quan ban hành quyết định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60" w:after="0"/>
        <w:ind w:firstLine="469"/>
        <w:jc w:val="both"/>
        <w:rPr/>
      </w:pPr>
      <w:r>
        <w:rPr/>
        <w:t>2. Hình thức khen thưởng: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785"/>
        <w:gridCol w:w="65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ă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 khen thưở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6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88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thành tích của cá nhân tôi đã đạt được trong năm qua, đề nghị Hội đồng thi đua khen thưởng Huyện tặng danh hiệu : Lao động tiên tiến năm học 2015-2016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94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Ủ TRƯỞNG ĐƠN VỊ </w:t>
            </w:r>
          </w:p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đóng dấu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88" w:before="60" w:after="0"/>
              <w:ind w:firstLine="4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BÁO CÁO THÀNH TÍCH</w:t>
              <w:br/>
            </w:r>
            <w:r>
              <w:rPr>
                <w:i/>
                <w:iCs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ẫu bìa: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4287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1.25pt" to="314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THÀNH T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Ề NGHỊ TẶNG TH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ỞNG DANH HIỆU CA NH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LAO ĐỘNG TIÊN TI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5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RƯỜNG: 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…………</w:t>
            </w:r>
            <w:r>
              <w:rPr>
                <w:b/>
                <w:i/>
                <w:sz w:val="28"/>
                <w:szCs w:val="28"/>
              </w:rPr>
              <w:t>., tháng  06  n</w:t>
            </w:r>
            <w:r>
              <w:rPr>
                <w:b/>
                <w:i/>
                <w:sz w:val="28"/>
                <w:szCs w:val="28"/>
              </w:rPr>
              <w:t>ă</w:t>
            </w:r>
            <w:r>
              <w:rPr>
                <w:b/>
                <w:i/>
                <w:sz w:val="28"/>
                <w:szCs w:val="28"/>
              </w:rPr>
              <w:t>m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7:00Z</dcterms:created>
  <dc:creator>Vu Quang Duong</dc:creator>
  <dc:description/>
  <cp:keywords/>
  <dc:language>en-US</dc:language>
  <cp:lastModifiedBy>Vu Quang Duong</cp:lastModifiedBy>
  <dcterms:modified xsi:type="dcterms:W3CDTF">2016-06-02T00:26:00Z</dcterms:modified>
  <cp:revision>7</cp:revision>
  <dc:subject/>
  <dc:title>ĐƠN VỊ CẤP TRÊN</dc:title>
</cp:coreProperties>
</file>