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0096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Giáp lai của UBND x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đóng dấ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Giáp lai của UBND x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N ĐỀ NGH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ẤP BẢN SAO BẰNG TỐT NGHIỆP TH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szCs w:val="28"/>
          <w:u w:val="single"/>
        </w:rPr>
        <w:t>Kính gửi</w:t>
      </w:r>
      <w:r>
        <w:rPr>
          <w:sz w:val="28"/>
          <w:szCs w:val="28"/>
        </w:rPr>
        <w:t>: - Phòng Giáo dục – Đào tạo Kinh Môn</w:t>
      </w:r>
    </w:p>
    <w:p>
      <w:pPr>
        <w:pStyle w:val="Normal"/>
        <w:spacing w:lineRule="auto" w:line="360"/>
        <w:ind w:left="180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Trường THCS: ……………………………………….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ọ và tên: …………………………………………………….…………..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gày thắng năm sinh: …………………………………………………….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ơi sinh: ………………………………………………………..…..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ộ khẩu thường trú: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ố CMND: 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ọc sinh trường: 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Đã tốt nghiệp: …………………… Khóa thi ngày: ……tháng…….năm…..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Xếp loại tốt nghiệp: …………………… Tại HĐ coi thi: ………………...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ố lượng bản sao xin cấp: 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Đề nghị nội dung ghi trên bản sao được thay đổi so với bản chính (nếu có)</w:t>
      </w:r>
    </w:p>
    <w:p>
      <w:pPr>
        <w:pStyle w:val="Normal"/>
        <w:spacing w:lineRule="auto" w:line="360"/>
        <w:rPr/>
      </w:pPr>
      <w:r>
        <w:rPr/>
        <w:t xml:space="preserve">Nội dung được đề nghị thay đổi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được đề nghị thay đổ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í do đề nghị thay đổi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……………………………………………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ôi xin cam đoan những nỗi dung trong đơn này là sự thật, nếu sai tôi hoàn toàn chịu trách nhiệm trước pháp luật.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……………………</w:t>
      </w:r>
      <w:r>
        <w:rPr>
          <w:i/>
          <w:sz w:val="28"/>
          <w:szCs w:val="28"/>
        </w:rPr>
        <w:t>, ngày ……… tháng……… năm 20..……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264"/>
        <w:gridCol w:w="3111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ác nhận của nhà trườ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Xác nhận của UBND xã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………………………………</w:t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ười viết đơn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ký và ghi rõ họ tê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34:00Z</dcterms:created>
  <dc:creator>Vu Quang Duong</dc:creator>
  <dc:description/>
  <cp:keywords/>
  <dc:language>en-US</dc:language>
  <cp:lastModifiedBy>Vu Quang Duong</cp:lastModifiedBy>
  <dcterms:modified xsi:type="dcterms:W3CDTF">2017-02-23T01:51:00Z</dcterms:modified>
  <cp:revision>11</cp:revision>
  <dc:subject/>
  <dc:title>CỘNG HÒA XÃ HỘI CHỦ NGHĨA VIỆT NAM</dc:title>
</cp:coreProperties>
</file>