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72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KINH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3335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0.5pt" to="156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366 /PG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7747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pt,6.1pt" to="318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inh Môn, ngày 13  tháng 11  năm 2018</w:t>
            </w:r>
          </w:p>
          <w:p>
            <w:pPr>
              <w:pStyle w:val="Normal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Ổ CHỨC HỘI THI GIÁO VIÊN LỚP 1 DẠY GIỎ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HUYỆN - NĂM HỌC 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2700"/>
        <w:gridCol w:w="45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 tham g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3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nộp danh sách GV dự  giao lư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Phòng GD&amp;Đ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6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ác trường nộp sáng k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Phòng GD&amp;Đ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8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ấm sáng k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Phòng GD&amp;Đ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khảo (do Phòng GD&amp;ĐT điều động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gày 04/12/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ừ 7 giờ 30’: Làm đề thi năng lự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ừ 13 giờ 30’: Khai mạc và làm bài kiểm tra năng lự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phòng GD&amp;Đ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nghiệp vụ ra đề thi do Phòng GD&amp;ĐT điều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 + GV dự giao lư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5/12/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ấm bài kiểm tra năng lự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Phòng GD&amp;Đ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khảo (do Phòng GD&amp;ĐT điều động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6/12/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ừ 7 giờ 30’, Khu Tam Lưu, Khu Nam và TH Hiệp Sơn bốc bài thi thực 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Phòng GD&amp;Đ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8/12/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ừ 7 giờ 30’, Khu Đảo, Khu Bắc và TH TT Kinh Môn bốc bài thi thực 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Phòng GD&amp;Đ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hó hiệu trưở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10,11/12/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gày 12,13/12/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i giảng: (Có mặt từ 7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 Tam Lưu + Khu Nam + TH Hiệp S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u Đảo + Khu Bắc + TH TT Kinh Mô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ại trường Tiểu học TT Kinh M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i trường Tiểu học Hiệp S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khảo do Phòng GD&amp;ĐT điều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- Giáo viên dự thi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gày 19/12/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giao lưu báo cáo chuyên đ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uổi sáng: Khu Đả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uổi chiều: khu Bắ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Khu Đảo: tại Minh Tâ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hu Bắc: Tại Bạch Đằ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khảo do Phòng GD&amp;ĐT điều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trường tham dự gồm có: Đại diện lãnh đạo trường + Tổ trưởng lớp 1 + 01 GV báo cáo chuyên đ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gày 20/12/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giao lưu báo cáo chuyên đ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uổi sáng: Khu N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Buổi chiều: Tam Lư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hu Nam: tại TH Huề Trì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</w:rPr>
              <w:t>- Khu Tam Lưu: TH Long Xuy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khảo do Phòng GD&amp;ĐT điều độ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Mỗi trường tham dự gồm có: Đại diện lãnh đạo trường + Tổ trưởng lớp 1 + 01 GV báo cáo chuyên đ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5/12/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lưu báo cáo chuyên đề cấp huyệ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 chuyên viên Phòng GD&amp;ĐT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Giám khảo (do Phòng GD&amp;ĐT điều độn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lãnh đạo các trường trong huyện + GV dự giao lư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8/01/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8h, Tổng kết Hội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 chuyên viên Phòng GD&amp;Đ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iệu trưởng, GV dự giao lưu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 Ghi chú:</w:t>
      </w:r>
      <w:r>
        <w:rPr>
          <w:sz w:val="28"/>
          <w:szCs w:val="28"/>
        </w:rPr>
        <w:t xml:space="preserve"> - Các trường nộp danh sách tên chuyên đề, tên giáo viên dự thi (theo mẫu); sáng kiến hoặc quyết định công nhận sáng kiến của các cấp có thẩm quyền và giấy chứng nhận giáo viên dạy giỏi cấp trường 2 năm (</w:t>
      </w:r>
      <w:r>
        <w:rPr>
          <w:i/>
          <w:sz w:val="28"/>
          <w:szCs w:val="28"/>
        </w:rPr>
        <w:t>Nộp bản cứng đồng chí Trần Thị Tho nhận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 Chương trình dạy thực hành tuần 15,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8550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Nơi nhận: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rường Tiểu học ( để thực hiện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Lưu CMTH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Văn Tầ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3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2:00Z</dcterms:created>
  <dc:creator>TranMinh Computer</dc:creator>
  <dc:description/>
  <cp:keywords/>
  <dc:language>en-US</dc:language>
  <cp:lastModifiedBy>TranMinh Computer</cp:lastModifiedBy>
  <cp:lastPrinted>2018-11-13T10:59:00Z</cp:lastPrinted>
  <dcterms:modified xsi:type="dcterms:W3CDTF">2018-11-13T08:59:00Z</dcterms:modified>
  <cp:revision>14</cp:revision>
  <dc:subject/>
  <dc:title>UBND HUYỆN KINH MÔN</dc:title>
</cp:coreProperties>
</file>